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mmunity Preservation Committee</w:t>
      </w:r>
    </w:p>
    <w:p>
      <w:pPr>
        <w:pStyle w:val="Normal"/>
        <w:numPr>
          <w:ilvl w:val="0"/>
          <w:numId w:val="0"/>
        </w:numPr>
        <w:jc w:val="center"/>
        <w:outlineLvl w:val="0"/>
        <w:rPr/>
      </w:pPr>
      <w:r>
        <w:rPr>
          <w:rFonts w:cs="Arial" w:ascii="Arial" w:hAnsi="Arial"/>
          <w:b/>
        </w:rPr>
        <w:t>Minutes of Meeting December 13, 2005</w:t>
      </w:r>
    </w:p>
    <w:p>
      <w:pPr>
        <w:pStyle w:val="Normal"/>
        <w:numPr>
          <w:ilvl w:val="0"/>
          <w:numId w:val="0"/>
        </w:numPr>
        <w:jc w:val="center"/>
        <w:outlineLvl w:val="0"/>
        <w:rPr>
          <w:rFonts w:ascii="Arial" w:hAnsi="Arial" w:cs="Arial"/>
          <w:b/>
          <w:b/>
        </w:rPr>
      </w:pPr>
      <w:r>
        <w:rPr>
          <w:rFonts w:cs="Arial" w:ascii="Arial" w:hAnsi="Arial"/>
          <w:b/>
        </w:rPr>
        <w:t>Town Hall Conference Room</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Peter Hall, Chair; Janet Erickson, Dorothy Dolan, Ben Gitlow, Elaine McIlroy, Jan Plaue, Judy Taylo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Excused:</w:t>
      </w:r>
      <w:r>
        <w:rPr>
          <w:rFonts w:cs="Arial" w:ascii="Arial" w:hAnsi="Arial"/>
        </w:rPr>
        <w:t xml:space="preserve">  Victoria Pecoraro, John Ketchu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hair Peter Hall called the meeting to order at 8:30 a.m.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Jan Plaue moved to accept the amended minutes of November 11, 2005.  Dottie Dolan seconded; all approved by unanimously voiced “Ay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arbara Gray of the Planning Board presented two urgent requests in response to the urgent memo request for boards’ needs.  She asked that CPC take consider preserving as open space two proposed subdivisions on Cortes and Townsend l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eter Hall asked Janet Erickson if the Historical Commission had an alternate member for CPC.  Erickson said they will approach the Selectmen about this in Janua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embers who had attended the Barnstable roundtable meeting gave brief reports, commenting on the speed, professional consultants, and flexibility of CPC programs in other towns.  Many towns were preparing their needs and goals concurrently with accepting proposals.  Jan Plaue said Wellfleet should follow due process in set-up procedur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Annual Report was approved by consensus after making some corrections and a change in the final paragraph.  Committee Secretary Mary Rogers will submit it to the Town Administrator’s off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 working draft of criteria for projects was generated using models form several other towns.  Jan Plaue moved to accept the draft of 11 criteria.  Elaine McIlroy seconded.  This was approved by a unanimous “Aye” vote.  The secretary will email a copy to CPC membe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laine McIlroy will put together a draft of an application form, but the Committee will wait until the needs and goals lists from Town boards have come in to establish specific criteria for each catego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next meeting will be held Wednesday, January 11, 2006 at 9 a.m. in the Conference Roo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eter Hall moved to adjourn; Jan Plaue seconded; all approved.  The meeting adjourned at 10:15 a.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ab/>
        <w:t>________________________</w:t>
      </w:r>
    </w:p>
    <w:p>
      <w:pPr>
        <w:pStyle w:val="Normal"/>
        <w:rPr>
          <w:rFonts w:ascii="Arial" w:hAnsi="Arial" w:cs="Arial"/>
        </w:rPr>
      </w:pPr>
      <w:r>
        <w:rPr>
          <w:rFonts w:cs="Arial" w:ascii="Arial" w:hAnsi="Arial"/>
        </w:rPr>
        <w:t>Mary Rogers, Committee Secretary</w:t>
        <w:tab/>
        <w:tab/>
        <w:t>Peter Hall, Chair</w:t>
      </w:r>
    </w:p>
    <w:p>
      <w:pPr>
        <w:pStyle w:val="Normal"/>
        <w:rPr>
          <w:rFonts w:ascii="Arial" w:hAnsi="Arial" w:cs="Arial"/>
        </w:rPr>
      </w:pPr>
      <w:r>
        <w:rPr>
          <w:rFonts w:cs="Arial" w:ascii="Arial" w:hAnsi="Arial"/>
        </w:rPr>
        <w:tab/>
        <w:tab/>
        <w:tab/>
        <w:tab/>
        <w:tab/>
        <w:tab/>
        <w:tab/>
      </w:r>
    </w:p>
    <w:p>
      <w:pPr>
        <w:pStyle w:val="Normal"/>
        <w:ind w:left="4320" w:firstLine="720"/>
        <w:rPr>
          <w:rFonts w:ascii="Arial" w:hAnsi="Arial" w:cs="Arial"/>
        </w:rPr>
      </w:pPr>
      <w:r>
        <w:rPr>
          <w:rFonts w:cs="Arial" w:ascii="Arial" w:hAnsi="Arial"/>
        </w:rPr>
        <w:t>________________ Date</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21:00Z</dcterms:created>
  <dc:creator>Sporty</dc:creator>
  <dc:description/>
  <dc:language>en-US</dc:language>
  <cp:lastModifiedBy>Sporty</cp:lastModifiedBy>
  <cp:lastPrinted>2006-01-11T11:37:00Z</cp:lastPrinted>
  <dcterms:modified xsi:type="dcterms:W3CDTF">2006-01-11T16:39:00Z</dcterms:modified>
  <cp:revision>3</cp:revision>
  <dc:subject/>
  <dc:title>Community Preservation Committee</dc:title>
</cp:coreProperties>
</file>